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國立桃啟智學校住宿生夜間就醫辦法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目的：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建立住宿生夜間送醫就診制度，並減少醫療及人力資源之浪費。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正確而迅速處理學生的緊急傷病，爭取最短的時效，以求達到最少的傷害。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急診送醫範圍：（凡符合下列情形之一者，由住宿生管理員協助送醫）</w:t>
      </w:r>
    </w:p>
    <w:p>
      <w:pPr>
        <w:pStyle w:val="Normal"/>
        <w:snapToGrid w:val="false"/>
        <w:ind w:left="480" w:hanging="0"/>
        <w:rPr/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發燒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8</w:t>
      </w:r>
      <w:r>
        <w:rPr>
          <w:rFonts w:eastAsia="標楷體" w:ascii="標楷體" w:hAnsi="標楷體"/>
          <w:sz w:val="28"/>
        </w:rPr>
        <w:t>℃</w:t>
      </w:r>
      <w:r>
        <w:rPr>
          <w:rFonts w:ascii="標楷體" w:hAnsi="標楷體" w:eastAsia="標楷體"/>
          <w:sz w:val="28"/>
        </w:rPr>
        <w:t>以上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急性腹瀉、嘔吐者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急性腹痛、胸痛、頭痛需要緊急處理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吐血、便血、血尿或急性外傷出血者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呼吸困難、喘鳴、口唇或指端發紺者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全身過敏、紅疹、腫痛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意外導致之急性傷害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昏迷、腦震盪（明顯症狀）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重積性癲癇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、心臟病發作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、頭部外傷合併意識狀態改變</w:t>
      </w:r>
    </w:p>
    <w:p>
      <w:pPr>
        <w:pStyle w:val="TextBodyIndent"/>
        <w:rPr/>
      </w:pPr>
      <w:r>
        <w:rPr/>
        <w:t>＊未符合急診送醫範圍之學生，請利用每週一、二、四下午校醫就診時間就醫。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特殊狀況（有危害生命之慮者）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住宿生管理員做好必要救護處理，並立即護送至醫院，聯絡家長至醫院等候，以便將傷患當面交還家長繼續照顧。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使用車輛：搭計程車外送，車資由學生自付。必要時應聯絡</w:t>
      </w:r>
      <w:r>
        <w:rPr>
          <w:rFonts w:eastAsia="標楷體" w:ascii="標楷體" w:hAnsi="標楷體"/>
          <w:sz w:val="28"/>
        </w:rPr>
        <w:t>119</w:t>
      </w:r>
      <w:r>
        <w:rPr>
          <w:rFonts w:ascii="標楷體" w:hAnsi="標楷體" w:eastAsia="標楷體"/>
          <w:sz w:val="28"/>
        </w:rPr>
        <w:t>或簽約醫院（德仁醫院）救護車前來支援</w:t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費用：</w:t>
      </w:r>
    </w:p>
    <w:p>
      <w:pPr>
        <w:pStyle w:val="Normal"/>
        <w:snapToGrid w:val="false"/>
        <w:ind w:left="104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學生意外事件有學生平安保險之補助費（有需要時，請聯絡健康中心校護協助辦理）。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搭計程車之交通費及醫葯費均由學生自行負擔。</w:t>
      </w:r>
    </w:p>
    <w:p>
      <w:pPr>
        <w:pStyle w:val="Normal"/>
        <w:snapToGrid w:val="false"/>
        <w:ind w:left="1040" w:hanging="560"/>
        <w:rPr/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學生就醫住院後，由導師通知校護將有關學生團體保險申請資料或辦法向家長說明，以便儘速辦理申請手續。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六、本辦法 陳校長同意核定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842" w:hanging="280"/>
    </w:pPr>
    <w:rPr>
      <w:rFonts w:ascii="標楷體" w:hAnsi="標楷體" w:eastAsia="標楷體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1:30:00Z</dcterms:created>
  <dc:creator>Personal-User</dc:creator>
  <dc:description/>
  <cp:keywords/>
  <dc:language>en-US</dc:language>
  <cp:lastModifiedBy>Administrator</cp:lastModifiedBy>
  <cp:lastPrinted>2001-11-30T10:07:00Z</cp:lastPrinted>
  <dcterms:modified xsi:type="dcterms:W3CDTF">2015-11-09T01:56:00Z</dcterms:modified>
  <cp:revision>4</cp:revision>
  <dc:subject/>
  <dc:title>國立桃啟智學校住宿生夜間就醫辦法</dc:title>
</cp:coreProperties>
</file>