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國立桃園啟智學校推行「垃圾分類，資源回收」實施計劃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依據教育廳訂頒「台灣省公私立各級學校暨社教機構推行垃圾分類實施要點」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落實校園垃圾分類、資源回收工作，師生共同建立正確環保觀念，提昇生活環境品質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立垃圾減量及垃圾分類資源回收再利用之觀念，培養愛物惜福情操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對象：全校教職員工、學生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場所：各班教師及各處室辦公室</w:t>
      </w:r>
    </w:p>
    <w:p>
      <w:pPr>
        <w:pStyle w:val="Normal"/>
        <w:numPr>
          <w:ilvl w:val="0"/>
          <w:numId w:val="2"/>
        </w:numPr>
        <w:rPr/>
      </w:pPr>
      <w:r>
        <w:rPr/>
        <w:t>辦法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0"/>
        <w:gridCol w:w="36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 類 項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 集 方 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垃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塵土、樹葉、用過塑膠袋、吸管、紙屑、衛生紙、如廁後丟棄物、筷子、碎玻璃、平面玻璃、毀損之清潔工具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除塑膠桶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﹡</w:t>
            </w:r>
            <w:r>
              <w:rPr>
                <w:rFonts w:ascii="細明體;MingLiU" w:hAnsi="細明體;MingLiU" w:cs="細明體;MingLiU" w:eastAsia="細明體;MingLiU"/>
              </w:rPr>
              <w:t>集中各教室或辦公室→丟棄垃圾車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﹡</w:t>
            </w:r>
            <w:r>
              <w:rPr>
                <w:rFonts w:ascii="細明體;MingLiU" w:hAnsi="細明體;MingLiU" w:cs="細明體;MingLiU" w:eastAsia="細明體;MingLiU"/>
              </w:rPr>
              <w:t>碎玻璃、平面玻璃→包裝好、標示清楚→丟棄垃圾車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回收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紙類：舊書報、紙箱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紙類餐具、影印廢紙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﹡</w:t>
            </w:r>
            <w:r>
              <w:rPr>
                <w:rFonts w:ascii="細明體;MingLiU" w:hAnsi="細明體;MingLiU" w:cs="細明體;MingLiU" w:eastAsia="細明體;MingLiU"/>
              </w:rPr>
              <w:t>紙張、紙箱壓平→綑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﹡</w:t>
            </w:r>
            <w:r>
              <w:rPr>
                <w:rFonts w:ascii="細明體;MingLiU" w:hAnsi="細明體;MingLiU" w:cs="細明體;MingLiU" w:eastAsia="細明體;MingLiU"/>
              </w:rPr>
              <w:t>紙類餐具→清除廚餘→沖洗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鋁鐵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沖洗乾淨→桶裝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塑膠類：保特瓶、塑膠瓶、、養樂多瓶、塑膠餐具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﹡</w:t>
            </w:r>
            <w:r>
              <w:rPr>
                <w:rFonts w:ascii="細明體;MingLiU" w:hAnsi="細明體;MingLiU" w:cs="細明體;MingLiU" w:eastAsia="細明體;MingLiU"/>
              </w:rPr>
              <w:t>沖洗乾淨→桶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﹡</w:t>
            </w:r>
            <w:r>
              <w:rPr>
                <w:rFonts w:ascii="細明體;MingLiU" w:hAnsi="細明體;MingLiU" w:cs="細明體;MingLiU" w:eastAsia="細明體;MingLiU"/>
              </w:rPr>
              <w:t>塑膠類餐具→清除廚餘→沖洗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4)</w:t>
            </w:r>
            <w:r>
              <w:rPr>
                <w:rFonts w:ascii="細明體;MingLiU" w:hAnsi="細明體;MingLiU" w:cs="細明體;MingLiU" w:eastAsia="細明體;MingLiU"/>
              </w:rPr>
              <w:t>鋁箔包、牛奶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抽出吸管→倒光液體→壓扁→桶裝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5)</w:t>
            </w:r>
            <w:r>
              <w:rPr>
                <w:rFonts w:ascii="細明體;MingLiU" w:hAnsi="細明體;MingLiU" w:cs="細明體;MingLiU" w:eastAsia="細明體;MingLiU"/>
              </w:rPr>
              <w:t>其他類：電池、玻璃瓶罐、小電器類、直管燈泡、保麗龍、廢光碟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集→桶裝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 xml:space="preserve">（一）分類項目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br w:type="textWrapping" w:clear="all"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二）各班教室及清潔區域垃圾集中後，每天下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集中訓導處旁之</w:t>
      </w:r>
    </w:p>
    <w:p>
      <w:pPr>
        <w:pStyle w:val="Normal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垃圾桶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班設置一般垃圾及五項回收類垃圾桶或箱（紙類、鐵鋁罐、塑膠類、鋁箔包、其他類），並註明項別，以便垃圾分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班推派一名環保小尖兵，期初接受集訓後，負責該班之一般垃圾傾倒及班級之垃圾分類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教師請利用相關之課程指導學生，正確做好垃圾分類工作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週三、四上午，由環保義工同學到各班回收可回收類物項，統一集中於資源回收室，每月請收購廠商回收。</w:t>
      </w:r>
    </w:p>
    <w:p>
      <w:pPr>
        <w:pStyle w:val="Normal"/>
        <w:numPr>
          <w:ilvl w:val="0"/>
          <w:numId w:val="2"/>
        </w:numPr>
        <w:rPr/>
      </w:pPr>
      <w:r>
        <w:rPr/>
        <w:t>獎勵辦法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每週回收日時評分各班垃圾分類狀況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每月公佈前三名予以獎品、獎狀獎勵。</w:t>
      </w:r>
    </w:p>
    <w:p>
      <w:pPr>
        <w:pStyle w:val="Normal"/>
        <w:numPr>
          <w:ilvl w:val="0"/>
          <w:numId w:val="2"/>
        </w:numPr>
        <w:rPr/>
      </w:pPr>
      <w:r>
        <w:rPr/>
        <w:t>經費：</w:t>
      </w:r>
    </w:p>
    <w:p>
      <w:pPr>
        <w:pStyle w:val="Normal"/>
        <w:ind w:left="480" w:hanging="0"/>
        <w:rPr/>
      </w:pPr>
      <w:r>
        <w:rPr/>
        <w:t>垃圾分類、資源回收所需各項費用、獎勵，由資源回收廠商收購所得項下支應。</w:t>
      </w:r>
    </w:p>
    <w:p>
      <w:pPr>
        <w:pStyle w:val="Normal"/>
        <w:numPr>
          <w:ilvl w:val="0"/>
          <w:numId w:val="2"/>
        </w:numPr>
        <w:rPr/>
      </w:pPr>
      <w:r>
        <w:rPr/>
        <w:t>本計劃如有未盡事宜得修訂之。</w:t>
      </w:r>
    </w:p>
    <w:p>
      <w:pPr>
        <w:pStyle w:val="Normal"/>
        <w:numPr>
          <w:ilvl w:val="0"/>
          <w:numId w:val="2"/>
        </w:numPr>
        <w:rPr/>
      </w:pPr>
      <w:r>
        <w:rPr/>
        <w:t>本計劃陳請</w:t>
      </w:r>
      <w:r>
        <w:rPr>
          <w:rFonts w:eastAsia="Times New Roman"/>
        </w:rPr>
        <w:t xml:space="preserve"> </w:t>
      </w:r>
      <w:r>
        <w:rPr/>
        <w:t>校長核准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國立桃園啟智學校健康中心服務要點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使每個人認識健康，進而實踐健康生活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對象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本校教職員工生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項目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服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門診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健康檢查複查及追蹤矯治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傳染病管理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承辦學生平安保險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教育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個別及團體健康輔導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衛生保健內外資源提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環境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餐飲衛生督導檢查　２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飲水機檢查　３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教室及公共區域整潔檢查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組長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師：兼任醫師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：專任護士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方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門診時間：每週一、二、四下午一點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診療室之利用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量身高、體重、體溫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易外傷處理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室之利用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體不適、就醫前及疾病恢復期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中心設有２間觀察室（共三張病床）供同學使用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急救箱之利用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、社團活動、校外教學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一週前由負責老師簽名後提出借條向本中心申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外資源提供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月衛教主題單張、小冊歡迎自由索取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、雜誌歡迎取閱，恕不外借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模型及衛生保健錄影帶於每日上午九點至下午三點像本中心登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記後借出，一次借出以兩週為限，如欲續借向健康中心辦理續借手續，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續借以一次為限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規則：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本校學生至健康中心接受檢查、治療、預防接種等活動時，任課老師或生輔員應協助維持秩序保持安靜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學生身體不適需休息時，經護理人員認可後，以乙小時為限，逾時尚未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恢復者，需聯絡家長帶回就醫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護理人員不在學校時，學生不可留置健康中心休息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護理人員不得注射針劑及供給內服藥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嚴重傷患學生須由老師或生輔員陪同送至健康中心，緊急處理後並即刻聯絡家長送醫診治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健康中心之器材物品未經允許不得任意移動、使用或攜離健康中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午休時間非急症患者，不得逗留健康中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．健康中心只做緊急之傷病處理，不提供繼續性之治療性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未盡事宜得隨時修正或補正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80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國立桃園啟智學校學生意外傷害及疾病處理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的：維護學生在校內之安全及健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辦法：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不論在教室、運動場、實習工廠等地發生意外傷害及疾病時，由任課教師迅速將患者送到健康中心緊急處理診斷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午休時間、下課、教學時間發生病況，由發現者迅速將病患學生送到健康中心處理，並通知訓導處及該班導師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經護士初步處理後，情況輕微者，由該班師聯絡家長處理。嚴重者則由任課教師、護士、導師、生輔員及時護送至附近之醫院急救，並聯絡家長協助處理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生嚴重事件之報告流程表：</w:t>
      </w:r>
    </w:p>
    <w:p>
      <w:pPr>
        <w:pStyle w:val="Normal"/>
        <w:tabs>
          <w:tab w:val="clear" w:pos="480"/>
          <w:tab w:val="left" w:pos="18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↗</w:t>
      </w:r>
      <w:r>
        <w:rPr>
          <w:rFonts w:ascii="新細明體;PMingLiU" w:hAnsi="新細明體;PMingLiU" w:cs="新細明體;PMingLiU"/>
        </w:rPr>
        <w:t>校護               ↘</w:t>
      </w:r>
    </w:p>
    <w:p>
      <w:pPr>
        <w:pStyle w:val="Normal"/>
        <w:tabs>
          <w:tab w:val="clear" w:pos="480"/>
          <w:tab w:val="left" w:pos="1800" w:leader="none"/>
        </w:tabs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→發生事件在場人員   →衛生組長或訓導處其他組長→訓導主任→校長</w:t>
      </w:r>
    </w:p>
    <w:p>
      <w:pPr>
        <w:pStyle w:val="Normal"/>
        <w:tabs>
          <w:tab w:val="clear" w:pos="480"/>
          <w:tab w:val="left" w:pos="1800" w:leader="none"/>
        </w:tabs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↘</w:t>
      </w:r>
      <w:r>
        <w:rPr>
          <w:rFonts w:ascii="新細明體;PMingLiU" w:hAnsi="新細明體;PMingLiU" w:cs="新細明體;PMingLiU"/>
        </w:rPr>
        <w:t>導師或任課教師     ↗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外教學及參觀發生意外時，請任課老師或帶隊老師迅速將病患學生送到附近之醫院急救，同時立刻通知訓導處及家長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期間如發生意外傷害及緊急疾病，由輪值生活輔導員迅速送醫救治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須住院時應通知該生家長前往醫院照顧，家長未到前，所需醫藥費可由學校先行墊付，除因公受傷外，應由家長歸還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學校人員陪同送醫之交通工具，以計程車為主，車資由家長負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辦法經校長核定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華康正顏楷體W5" w:hAnsi="華康正顏楷體W5" w:eastAsia="華康正顏楷體W5"/>
          <w:sz w:val="32"/>
          <w:szCs w:val="32"/>
        </w:rPr>
        <w:t>國立桃園啟智學校學生就醫辦法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全真楷書;新細明體" w:cs="全真楷書;新細明體" w:ascii="全真楷書;新細明體" w:hAnsi="全真楷書;新細明體"/>
          <w:sz w:val="32"/>
        </w:rPr>
        <w:t xml:space="preserve">  </w:t>
      </w:r>
      <w:r>
        <w:rPr>
          <w:rFonts w:ascii="新細明體;PMingLiU" w:hAnsi="新細明體;PMingLiU" w:cs="新細明體;PMingLiU"/>
        </w:rPr>
        <w:t>一、目的：使受傷或生病學生及時就醫，獲得最佳之治癒效果。</w:t>
      </w:r>
    </w:p>
    <w:p>
      <w:pPr>
        <w:pStyle w:val="Normal"/>
        <w:spacing w:lineRule="exact" w:line="500"/>
        <w:rPr/>
      </w:pPr>
      <w:r>
        <w:rPr>
          <w:rFonts w:eastAsia="全真楷書;新細明體" w:cs="全真楷書;新細明體" w:ascii="全真楷書;新細明體" w:hAnsi="全真楷書;新細明體"/>
          <w:sz w:val="32"/>
        </w:rPr>
        <w:t></w:t>
      </w:r>
      <w:r>
        <w:rPr>
          <w:rFonts w:ascii="新細明體;PMingLiU" w:hAnsi="新細明體;PMingLiU" w:cs="新細明體;PMingLiU"/>
        </w:rPr>
        <w:t>二、辦法：</w:t>
      </w:r>
    </w:p>
    <w:p>
      <w:pPr>
        <w:pStyle w:val="Normal"/>
        <w:spacing w:lineRule="exact" w:line="500"/>
        <w:ind w:first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生身體有病痛，原則上一律由家長接回就醫及照顧。</w:t>
      </w:r>
    </w:p>
    <w:p>
      <w:pPr>
        <w:pStyle w:val="Normal"/>
        <w:spacing w:lineRule="exact" w:line="500"/>
        <w:rPr/>
      </w:pPr>
      <w:r>
        <w:rPr>
          <w:rFonts w:eastAsia="全真楷書;新細明體" w:cs="全真楷書;新細明體" w:ascii="全真楷書;新細明體" w:hAnsi="全真楷書;新細明體"/>
        </w:rPr>
        <w:t>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全真楷書;新細明體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身體不適，請家長在家妥善照顧，俟病情痊癒後，再返校上課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全真楷書;新細明體" w:cs="全真楷書;新細明體" w:ascii="全真楷書;新細明體" w:hAnsi="全真楷書;新細明體"/>
        </w:rPr>
        <w:t>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全真楷書;新細明體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住宿學生於假日結束返校前，請家長仔細留意孩子的健康狀況，若有病痛，請儘早就醫，避免病情加重或到校傳染給其他同學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全真楷書;新細明體" w:cs="全真楷書;新細明體" w:ascii="全真楷書;新細明體" w:hAnsi="全真楷書;新細明體"/>
        </w:rPr>
        <w:t>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全真楷書;新細明體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生在校時，若有一般病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發燒、嘔吐…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發生，應讓學生多休息，並通知家長；發燒在</w:t>
      </w:r>
      <w:r>
        <w:rPr>
          <w:rFonts w:cs="新細明體;PMingLiU" w:ascii="新細明體;PMingLiU" w:hAnsi="新細明體;PMingLiU"/>
        </w:rPr>
        <w:t>38</w:t>
      </w:r>
      <w:r>
        <w:rPr>
          <w:rFonts w:cs="新細明體;PMingLiU" w:ascii="新細明體;PMingLiU" w:hAnsi="新細明體;PMingLiU"/>
        </w:rPr>
        <w:t>.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 xml:space="preserve">以上，應立即送醫，並通知家長接回照顧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2570</wp:posOffset>
                </wp:positionH>
                <wp:positionV relativeFrom="paragraph">
                  <wp:posOffset>89154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7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02pt;mso-position-vertical-relative:text;margin-left:-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7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全真楷書;新細明體" w:cs="全真楷書;新細明體" w:ascii="全真楷書;新細明體" w:hAnsi="全真楷書;新細明體"/>
        </w:rPr>
        <w:t>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全真楷書;新細明體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傳染疾病發生時，強制要求學生在家中養病，隔離至脫離危險期為止。</w:t>
      </w:r>
    </w:p>
    <w:p>
      <w:pPr>
        <w:pStyle w:val="Normal"/>
        <w:spacing w:lineRule="exact" w:line="500"/>
        <w:ind w:left="720" w:hanging="720"/>
        <w:rPr>
          <w:rFonts w:ascii="新細明體;PMingLiU" w:hAnsi="新細明體;PMingLiU" w:cs="新細明體;PMingLiU"/>
        </w:rPr>
      </w:pPr>
      <w:r>
        <w:rPr>
          <w:rFonts w:eastAsia="全真楷書;新細明體" w:cs="全真楷書;新細明體" w:ascii="全真楷書;新細明體" w:hAnsi="全真楷書;新細明體"/>
        </w:rPr>
        <w:t>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全真楷書;新細明體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意外事件發生，若情況嚴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出血、骨折︰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，則須立即送醫，迅速通知家長來校處理。</w:t>
      </w:r>
    </w:p>
    <w:p>
      <w:pPr>
        <w:pStyle w:val="Normal"/>
        <w:spacing w:lineRule="exact" w:line="500"/>
        <w:ind w:left="7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為方便住宿生健保卡之使用，請家長將孩子健保卡統一放置宿舍之住宿生健保卡盒中，上學期間至於訓導處備用，放學時再統一拿回宿舍。</w:t>
      </w:r>
    </w:p>
    <w:p>
      <w:pPr>
        <w:pStyle w:val="Normal"/>
        <w:spacing w:lineRule="exact" w:line="500"/>
        <w:rPr/>
      </w:pPr>
      <w:r>
        <w:rPr>
          <w:rFonts w:eastAsia="全真楷書;新細明體" w:cs="全真楷書;新細明體" w:ascii="全真楷書;新細明體" w:hAnsi="全真楷書;新細明體"/>
        </w:rPr>
        <w:t></w:t>
      </w:r>
      <w:r>
        <w:rPr>
          <w:rFonts w:ascii="新細明體;PMingLiU" w:hAnsi="新細明體;PMingLiU" w:cs="新細明體;PMingLiU" w:eastAsia="全真楷書;新細明體"/>
        </w:rPr>
        <w:t>三、</w:t>
      </w:r>
      <w:r>
        <w:rPr>
          <w:rFonts w:ascii="新細明體;PMingLiU" w:hAnsi="新細明體;PMingLiU" w:cs="新細明體;PMingLiU"/>
        </w:rPr>
        <w:t>本就醫管理辦法未盡事宜得隨時修改之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全真楷書;新細明體" w:cs="全真楷書;新細明體" w:ascii="全真楷書;新細明體" w:hAnsi="全真楷書;新細明體"/>
        </w:rPr>
        <w:t></w:t>
      </w:r>
      <w:r>
        <w:rPr>
          <w:rFonts w:ascii="新細明體;PMingLiU" w:hAnsi="新細明體;PMingLiU" w:cs="新細明體;PMingLiU" w:eastAsia="全真楷書;新細明體"/>
        </w:rPr>
        <w:t>四、</w:t>
      </w:r>
      <w:r>
        <w:rPr>
          <w:rFonts w:ascii="新細明體;PMingLiU" w:hAnsi="新細明體;PMingLiU" w:cs="新細明體;PMingLiU"/>
        </w:rPr>
        <w:t>本辦法陳請校長核准後公布實施，修正時亦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4:00Z</dcterms:created>
  <dc:creator>scoab</dc:creator>
  <dc:description/>
  <cp:keywords/>
  <dc:language>en-US</dc:language>
  <cp:lastModifiedBy>Administrator</cp:lastModifiedBy>
  <dcterms:modified xsi:type="dcterms:W3CDTF">2015-09-30T08:47:00Z</dcterms:modified>
  <cp:revision>4</cp:revision>
  <dc:subject/>
  <dc:title>國立桃園啟智學校推行「垃圾分類，資源回收」實施計劃</dc:title>
</cp:coreProperties>
</file>