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桃園啟智學校學生緊急送醫處理流程</w:t>
      </w:r>
      <w:r>
        <w:rPr>
          <w:rFonts w:eastAsia="標楷體" w:cs="標楷體" w:ascii="標楷體" w:hAnsi="標楷體"/>
          <w:b/>
          <w:sz w:val="40"/>
          <w:szCs w:val="40"/>
        </w:rPr>
        <w:t>97.8.2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523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發生緊急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45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發生緊急事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52755</wp:posOffset>
                </wp:positionV>
                <wp:extent cx="32092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間：導師通報校護、訓導處、家長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夜間：住宿管理員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90.7pt;mso-wrap-distance-left:9.05pt;mso-wrap-distance-right:9.05pt;mso-wrap-distance-top:0pt;mso-wrap-distance-bottom:0pt;margin-top:3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日間：導師通報校護、訓導處、家長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夜間：住宿管理員聯絡家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6pt" to="24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33375</wp:posOffset>
                </wp:positionV>
                <wp:extent cx="29806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護或住宿管理員陪同校外就醫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資由家長負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若情節嚴重或學生需特殊照護者由導師或生輔員陪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72.7pt;mso-wrap-distance-left:9.05pt;mso-wrap-distance-right:9.05pt;mso-wrap-distance-top:0pt;mso-wrap-distance-bottom:0pt;margin-top:2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護或住宿管理員陪同校外就醫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車資由家長負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</w:rPr>
                        <w:t>（若情節嚴重或學生需特殊照護者由導師或生輔員陪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7820</wp:posOffset>
                </wp:positionV>
                <wp:extent cx="457200" cy="4572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6pt" to="215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6pt" to="323.9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21805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處理完畢，學生返校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45.7pt;mso-wrap-distance-left:9.05pt;mso-wrap-distance-right:9.05pt;mso-wrap-distance-top:0pt;mso-wrap-distance-bottom:0pt;margin-top: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處理完畢，學生返校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21805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若住院，由家長接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45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若住院，由家長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685800" cy="45720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33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685800" cy="4572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332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333375</wp:posOffset>
                </wp:positionV>
                <wp:extent cx="27520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校護或住宿管理員紀錄就醫情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45.7pt;mso-wrap-distance-left:9.05pt;mso-wrap-distance-right:9.05pt;mso-wrap-distance-top:0pt;mso-wrap-distance-bottom:0pt;margin-top:26.25pt;mso-position-vertical-relative:text;margin-left:161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校護或住宿管理員紀錄就醫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76275</wp:posOffset>
                </wp:positionV>
                <wp:extent cx="2980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持續癒後追蹤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36.7pt;mso-wrap-distance-left:9.05pt;mso-wrap-distance-right:9.05pt;mso-wrap-distance-top:0pt;mso-wrap-distance-bottom:0pt;margin-top:5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持續癒後追蹤紀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     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 </dc:creator>
  <dc:description/>
  <cp:keywords/>
  <dc:language>en-US</dc:language>
  <cp:lastModifiedBy>test</cp:lastModifiedBy>
  <cp:lastPrinted>2003-08-28T15:13:00Z</cp:lastPrinted>
  <dcterms:modified xsi:type="dcterms:W3CDTF">2009-01-22T07:20:00Z</dcterms:modified>
  <cp:revision>3</cp:revision>
  <dc:subject/>
  <dc:title>本校發燒學生處理流程92</dc:title>
</cp:coreProperties>
</file>