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國立桃園啟智學校教師出勤管理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校教師之出勤、差假，除依「教師請假規則」辦理外，另依教育部中部辦公室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教中（人）字第</w:t>
      </w:r>
      <w:r>
        <w:rPr>
          <w:rFonts w:eastAsia="標楷體" w:cs="標楷體" w:ascii="標楷體" w:hAnsi="標楷體"/>
          <w:sz w:val="28"/>
          <w:szCs w:val="28"/>
        </w:rPr>
        <w:t>0970501454</w:t>
      </w:r>
      <w:r>
        <w:rPr>
          <w:rFonts w:ascii="標楷體" w:hAnsi="標楷體" w:cs="標楷體" w:eastAsia="標楷體"/>
          <w:sz w:val="28"/>
          <w:szCs w:val="28"/>
        </w:rPr>
        <w:t>號書函規定，訂定本要點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教師應依規定時間出勤，除專任教師得免簽到、簽退外，兼行政職務之教師應親自簽到、簽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簽到、簽退以集中一處為原則，並由專人負責管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教師出勤時間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依規定每日出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週出勤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原則，且需配合學生作息時間出勤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每日出勤之起訖時間，得由相關處室視實際情形簽請校長核定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於學校規定出勤時間開始後到達者為遲到，下班時間前離開者為早退；遲到、早退如未辦理請假手續者，即應視為曠職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教師應按課程表授課，並依下列規定辦理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師應於每節授課開始時，在教室日誌上任課教師欄簽名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教師應準時授課，並由教務處負責查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自行調代課者，需向學校報備；未報備者，以缺課論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排課日數，每人每週以五日為原則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無故缺課者，除以曠職處理外，並以書面通知於規定時間補授所缺課程；情節嚴重者，提請本校教師成績考核委員會審議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請假未符支代課鐘點費之規定者，所遺課務應作妥適之調配，俟其假滿後另定時間補授。如未在規定時間內補授者，改以曠課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教務處應將教師上課、遲到、早退、缺課、曠課等情形逐次以書面通知當事人及人事單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曠職、曠課，按日扣除薪給。曠職、曠課日數之計算按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折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教師應參加之集會、考試、研究會及重大活動無故缺席者第一次勸告，第二次書面糾正，第三次起每次以實際曠職時數登記，由主辦單位將缺席人員逐次以書面通知當事人及人事單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師請假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休假，應事先填具假單，經學校核准後始得離開。但有急病或緊急事故，得由其同事或親友代辦或補辦請假手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未規定事宜，悉依相關法令規定辦理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、本要點經校務會議通過，陳校長核定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0:00Z</dcterms:created>
  <dc:creator>super</dc:creator>
  <dc:description/>
  <cp:keywords/>
  <dc:language>en-US</dc:language>
  <cp:lastModifiedBy>a</cp:lastModifiedBy>
  <cp:lastPrinted>2010-07-05T09:10:00Z</cp:lastPrinted>
  <dcterms:modified xsi:type="dcterms:W3CDTF">2010-07-05T01:10:00Z</dcterms:modified>
  <cp:revision>2</cp:revision>
  <dc:subject/>
  <dc:title>國立南科國際實驗高級中學教師出勤管理辦法</dc:title>
</cp:coreProperties>
</file>